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drawing>
          <wp:inline distT="0" distB="0" distL="0" distR="0">
            <wp:extent cx="776160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Working Group Minu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C Neighbourhood Pl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1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June 2019 at 2.00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ocation: Town Council Offi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ttendance list: Cllr P Bedford, Cllr K Allsopp, Cllr S Bolton, Cllr G Derx, Cllr H Fisher, Cllr B Segal, Cllr Mrs A Sylvester, Mr F Turner, and the Deputy Clerk P Goodm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236"/>
        <w:gridCol w:w="3267"/>
        <w:gridCol w:w="177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 Responsibl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. Apologies for abs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llr K Sylves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Minutes of 4/6/19 Meetin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minutes were approv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tters Arisin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To Consider the Draft Neighbourhood Pla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‘red sections’ of the plan were discuss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t was noted that a number of comments had been made about the route of the new M18 link road and the siting of the railway bridg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ople were happy in the main with the content of the p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re was a discussion on the situation regarding take-aways in Stainforth. Although it was perceived that there were too many at the moment, allowance should be made for the expected increase in population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just ‘red sections’ of the plan as agreed by the Working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eting with DMBC to obtain the data on public health in Stainfo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vestigate take-away situ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F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292929"/>
                <w:lang w:eastAsia="en-GB"/>
              </w:rPr>
            </w:pPr>
            <w:r>
              <w:rPr>
                <w:rFonts w:eastAsia="Times New Roman" w:cs="Calibri"/>
                <w:b/>
                <w:color w:val="292929"/>
                <w:lang w:eastAsia="en-GB"/>
              </w:rPr>
              <w:t>5. To Consider DMBC’s proposed Stainforth Shopping Area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292929"/>
                <w:lang w:eastAsia="en-GB"/>
              </w:rPr>
            </w:pPr>
            <w:r>
              <w:rPr>
                <w:rFonts w:eastAsia="Times New Roman" w:cs="Calibri"/>
                <w:b/>
                <w:color w:val="292929"/>
                <w:lang w:eastAsia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rried forward to next meet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292929"/>
                <w:lang w:eastAsia="en-GB"/>
              </w:rPr>
            </w:pPr>
            <w:r>
              <w:rPr>
                <w:rFonts w:eastAsia="Times New Roman" w:cs="Calibri"/>
                <w:b/>
                <w:color w:val="292929"/>
                <w:lang w:eastAsia="en-GB"/>
              </w:rPr>
              <w:t>6. Date of Next Mee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292929"/>
                <w:lang w:eastAsia="en-GB"/>
              </w:rPr>
            </w:pPr>
            <w:r>
              <w:rPr>
                <w:rFonts w:eastAsia="Times New Roman" w:cs="Calibri"/>
                <w:b/>
                <w:color w:val="292929"/>
                <w:lang w:eastAsia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Close of meeting 4.10pm</w:t>
      </w:r>
    </w:p>
    <w:sectPr>
      <w:footerReference w:type="default" r:id="rId3"/>
      <w:type w:val="nextPage"/>
      <w:pgSz w:orient="landscape" w:w="15840" w:h="12240"/>
      <w:pgMar w:left="1440" w:right="144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9:00Z</dcterms:created>
  <dc:creator>sharon</dc:creator>
  <dc:description/>
  <cp:keywords/>
  <dc:language>en-US</dc:language>
  <cp:lastModifiedBy>Peter</cp:lastModifiedBy>
  <cp:lastPrinted>2018-11-06T14:42:00Z</cp:lastPrinted>
  <dcterms:modified xsi:type="dcterms:W3CDTF">2019-06-13T15:26:00Z</dcterms:modified>
  <cp:revision>3</cp:revision>
  <dc:subject/>
  <dc:title>Minutes</dc:title>
</cp:coreProperties>
</file>